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8"/>
        <w:ind w:left="537" w:right="2452" w:firstLine="1084"/>
        <w:jc w:val="center"/>
        <w:rPr>
          <w:b/>
          <w:b/>
          <w:bCs/>
          <w:iCs/>
          <w:w w:val="90"/>
          <w:lang w:val="en-US" w:eastAsia="en-US"/>
        </w:rPr>
      </w:pPr>
      <w:r>
        <w:rPr>
          <w:b/>
          <w:bCs/>
          <w:iCs/>
          <w:w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636270</wp:posOffset>
            </wp:positionV>
            <wp:extent cx="10246995" cy="7432675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99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78"/>
        <w:ind w:left="537" w:right="2452" w:firstLine="1084"/>
        <w:jc w:val="center"/>
        <w:rPr>
          <w:b/>
          <w:b/>
          <w:bCs/>
          <w:i/>
          <w:i/>
          <w:iCs/>
          <w:w w:val="90"/>
          <w:lang w:val="tt-RU"/>
        </w:rPr>
      </w:pPr>
      <w:r>
        <w:rPr>
          <w:b/>
          <w:bCs/>
          <w:iCs/>
          <w:w w:val="90"/>
        </w:rPr>
        <w:t>Содержание</w:t>
      </w:r>
      <w:r>
        <w:rPr>
          <w:b/>
          <w:bCs/>
          <w:i/>
          <w:iCs/>
          <w:w w:val="90"/>
        </w:rPr>
        <w:t xml:space="preserve"> образования в 8классах</w:t>
      </w:r>
    </w:p>
    <w:p>
      <w:pPr>
        <w:pStyle w:val="Normal"/>
        <w:jc w:val="center"/>
        <w:rPr/>
      </w:pPr>
      <w:r>
        <w:rPr>
          <w:sz w:val="22"/>
          <w:szCs w:val="22"/>
        </w:rPr>
        <w:t>ТРЕБОВАНИЯ К УРОВНЮ ПОДГОТОВКИ УЧАЩИХСЯ 8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английского языка в 8 классе ученик дол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е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пользовать перифраз, синонимичные средства в процессе уст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ровани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енная речь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4"/>
        <w:spacing w:lineRule="exact" w:line="278"/>
        <w:ind w:left="720" w:right="2452" w:hanging="0"/>
        <w:jc w:val="both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 xml:space="preserve">основное содержание программы </w:t>
      </w:r>
    </w:p>
    <w:p>
      <w:pPr>
        <w:pStyle w:val="Style14"/>
        <w:spacing w:lineRule="exact" w:line="1" w:before="57" w:after="0"/>
        <w:ind w:left="456" w:right="4" w:hanging="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Style14"/>
        <w:spacing w:lineRule="exact" w:line="225"/>
        <w:ind w:left="456" w:right="4" w:firstLine="192"/>
        <w:rPr>
          <w:w w:val="90"/>
        </w:rPr>
      </w:pPr>
      <w:r>
        <w:rPr>
          <w:w w:val="90"/>
        </w:rPr>
        <w:t xml:space="preserve">Школьники учатся общаться в ситуациях социально-бытовой, учебно-трудовой и социально-культурной в рамках следующей тематики: </w:t>
      </w:r>
    </w:p>
    <w:p>
      <w:pPr>
        <w:pStyle w:val="Style14"/>
        <w:spacing w:lineRule="exact" w:line="1" w:before="4" w:after="0"/>
        <w:ind w:left="96" w:right="4" w:hanging="0"/>
        <w:rPr>
          <w:w w:val="90"/>
        </w:rPr>
      </w:pPr>
      <w:r>
        <w:rPr>
          <w:w w:val="90"/>
        </w:rPr>
      </w:r>
    </w:p>
    <w:p>
      <w:pPr>
        <w:pStyle w:val="Style14"/>
        <w:spacing w:lineRule="exact" w:line="225"/>
        <w:ind w:left="96" w:right="4" w:hanging="0"/>
        <w:rPr/>
      </w:pPr>
      <w:r>
        <w:rPr>
          <w:i/>
          <w:iCs/>
          <w:w w:val="90"/>
        </w:rPr>
        <w:t xml:space="preserve">Мои друзья и я. </w:t>
      </w:r>
      <w:r>
        <w:rPr>
          <w:w w:val="90"/>
        </w:rPr>
        <w:t>Взаимоотношения в семье, с друзьями, со сверстниками. Любовь и дружба. Национальные и семейные праздники. Взаимоотношения между людьми (в том числе на примерах из художественной литера</w:t>
        <w:softHyphen/>
        <w:t xml:space="preserve">туры на английском языке). Конфликты и их решения. Личная переписка, письмо в молодежный журнал. </w:t>
      </w:r>
    </w:p>
    <w:p>
      <w:pPr>
        <w:pStyle w:val="Style14"/>
        <w:spacing w:lineRule="exact" w:line="225"/>
        <w:ind w:left="96" w:right="4" w:hanging="0"/>
        <w:rPr/>
      </w:pPr>
      <w:r>
        <w:rPr>
          <w:i/>
          <w:iCs/>
          <w:w w:val="90"/>
        </w:rPr>
        <w:t xml:space="preserve">Мир моих увлечений. </w:t>
      </w:r>
      <w:r>
        <w:rPr>
          <w:w w:val="90"/>
        </w:rPr>
        <w:t>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</w:t>
        <w:softHyphen/>
        <w:t xml:space="preserve">видение, пресса, Интернет). Чтениe / книга в жизни нынешнего поколения, школьная и домашняя библиотека. </w:t>
      </w:r>
    </w:p>
    <w:p>
      <w:pPr>
        <w:pStyle w:val="Style14"/>
        <w:spacing w:lineRule="exact" w:line="1" w:before="19" w:after="0"/>
        <w:ind w:left="220" w:right="4" w:hanging="0"/>
        <w:rPr>
          <w:w w:val="90"/>
        </w:rPr>
      </w:pPr>
      <w:r>
        <w:rPr>
          <w:w w:val="90"/>
        </w:rPr>
      </w:r>
    </w:p>
    <w:p>
      <w:pPr>
        <w:pStyle w:val="Style14"/>
        <w:spacing w:lineRule="exact" w:line="206"/>
        <w:ind w:left="220" w:right="4" w:hanging="0"/>
        <w:rPr/>
      </w:pPr>
      <w:r>
        <w:rPr>
          <w:i/>
          <w:iCs/>
          <w:w w:val="90"/>
        </w:rPr>
        <w:t xml:space="preserve">Школьное образоеание и выбор профессии. </w:t>
      </w:r>
      <w:r>
        <w:rPr>
          <w:w w:val="90"/>
        </w:rPr>
        <w:t>Познавательные интересы: любимые предметы, занятия. Воз</w:t>
        <w:softHyphen/>
        <w:t xml:space="preserve">можности продолжения образования. Проблемы выбора профессии. Независимость в принятии решений. Роль английского  языка в профессии. Популярные профессии. Успешные люди. Карманные деньги. </w:t>
      </w:r>
    </w:p>
    <w:p>
      <w:pPr>
        <w:pStyle w:val="Normal"/>
        <w:rPr>
          <w:w w:val="90"/>
          <w:sz w:val="24"/>
          <w:szCs w:val="24"/>
        </w:rPr>
      </w:pPr>
      <w:r>
        <w:rPr>
          <w:i/>
          <w:iCs/>
          <w:w w:val="90"/>
          <w:sz w:val="24"/>
          <w:szCs w:val="24"/>
        </w:rPr>
        <w:t xml:space="preserve">Люди, Земля, Вселенная. </w:t>
      </w:r>
      <w:r>
        <w:rPr>
          <w:w w:val="90"/>
          <w:sz w:val="24"/>
          <w:szCs w:val="24"/>
        </w:rPr>
        <w:t>Космос и человек. Технический прогресс. Будущее нашей планеты. Природа и эколоrия. Защита окружающей среды. стиxийныe бедствия. Здоровый образ жизни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Style14"/>
        <w:spacing w:lineRule="exact" w:line="230"/>
        <w:ind w:left="110" w:right="4" w:firstLine="62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ые умения. Говор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алогическая ре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ечевые умения при ведении диалогов этикетного характер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чать, поддержать и закончить разгов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здравить, выразить пожелания и отреагировать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зить благодар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ежливо переспросить, выразить согласие/ от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этикетных диалогов - до 4 реплик со стороны каждого 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ые умения при ведении диалога-расспро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направленно расспрашивать, «брать интервь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данных диалогов - до 6 реплик со стороны каждого 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ые умения при ведении диалога-побуждения к действ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атиться с просьбой и выразить готовность/отказ ее выполн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ть совет и принять/не принять 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гласить к действию/взаимодействию и согласиться/не согласиться принять в нем учас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делать предложение и выразить согласие/несогласие, принять его, объяснить прич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данных диалогов - до 4 реплик со стороны каждого 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ые умения при ведении диалога -обмена мн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зить точку зрения и согласиться/не согласиться с 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сказать одобрение/неодоб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зить со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зить эмоциональную оценку обсуждаемых событий (радость/огорчение, желание/нежел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зить эмоциональную поддержку партнера, в том числе с помощью компл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диалогов - не менее 5-7 реплик со стороны каждого учащего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нологическая ре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ередавать содержание, основную мысль прочитанного с опорой на текс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лать сообщение в связи с прочитанным тек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ражать и аргументировать свое отношение к прочитанному/услышан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монологического высказывания - до 12 ф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предусматривается развитие следующих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бирать главные факты, опуская второстеп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гнорировать незнакомый языковой материал, несущественный для по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вучания текста - 1,5-2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rPr/>
      </w:pPr>
      <w:r>
        <w:rPr>
          <w:b/>
          <w:bCs/>
          <w:sz w:val="24"/>
          <w:szCs w:val="24"/>
        </w:rPr>
        <w:t>Чтение с пониманием основного содержания текста</w:t>
      </w:r>
      <w:r>
        <w:rPr>
          <w:sz w:val="24"/>
          <w:szCs w:val="24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я чтения, подлежащие формир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еделять тему, содержание текста по заголов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делять основную мыс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бирать главные факты из текста, опуская второстеп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авливать логическую последовательность основных фактов/ событий в тек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текста - до 500 сл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Чтение с полным пониманием</w:t>
      </w:r>
      <w:r>
        <w:rPr>
          <w:sz w:val="24"/>
          <w:szCs w:val="24"/>
        </w:rPr>
        <w:t xml:space="preserve"> текста осуществляется на облегченных аутентичных текстах разных жанров.Умения чтения, подлежащие формир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ценивать полученную информацию, выразить свое 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комментировать/объяснить те или иные факты, описанные в тек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текста - до 600 сл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Чтение с выборочным понимание нужной или интересующей информации</w:t>
      </w:r>
      <w:r>
        <w:rPr>
          <w:sz w:val="24"/>
          <w:szCs w:val="24"/>
        </w:rPr>
        <w:t xml:space="preserve">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енная речь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лать выписки из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полнять бланки (указывать имя, фамилию, пол, возраст, гражданство, адре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а и орф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сическая сторона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rPr/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>аффиксами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глаголов</w:t>
      </w:r>
      <w:r>
        <w:rPr>
          <w:sz w:val="24"/>
          <w:szCs w:val="24"/>
          <w:lang w:val="en-US"/>
        </w:rPr>
        <w:t xml:space="preserve"> dis- (discover), mis- (misunderstand); - ize/ise (revise); </w:t>
      </w:r>
    </w:p>
    <w:p>
      <w:pPr>
        <w:pStyle w:val="Normal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уществительных</w:t>
      </w:r>
      <w:r>
        <w:rPr>
          <w:sz w:val="24"/>
          <w:szCs w:val="24"/>
          <w:lang w:val="en-US"/>
        </w:rPr>
        <w:t xml:space="preserve"> -sion/tion (impression/information), -ance/ence (performance/influence) , -ment (development),-ity (possibility); </w:t>
      </w:r>
    </w:p>
    <w:p>
      <w:pPr>
        <w:pStyle w:val="Normal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рилагательных</w:t>
      </w:r>
      <w:r>
        <w:rPr>
          <w:sz w:val="24"/>
          <w:szCs w:val="24"/>
          <w:lang w:val="en-US"/>
        </w:rPr>
        <w:t xml:space="preserve"> -im/in (impolite/informal), -able/ible ( sociable/possible), - less (homeless), -ive (creative), inter- (international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нверсией: прилагательными, образованными от существительных ( cold - cold wint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rPr/>
      </w:pPr>
      <w:r>
        <w:rPr>
          <w:sz w:val="24"/>
          <w:szCs w:val="24"/>
        </w:rPr>
        <w:t xml:space="preserve"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e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p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morrow</w:t>
      </w:r>
      <w:r>
        <w:rPr>
          <w:sz w:val="24"/>
          <w:szCs w:val="24"/>
        </w:rPr>
        <w:t xml:space="preserve">, конструкций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methi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mething</w:t>
      </w:r>
      <w:r>
        <w:rPr>
          <w:sz w:val="24"/>
          <w:szCs w:val="24"/>
        </w:rPr>
        <w:t>.Знание признаков и навыки распознавания и употребления в речи глаголов в новых для данного этапа видо-временных формах действительного (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>) и страдательного (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ice</w:t>
      </w:r>
      <w:r>
        <w:rPr>
          <w:sz w:val="24"/>
          <w:szCs w:val="24"/>
        </w:rPr>
        <w:t>) залогов; модальных глаголов (</w:t>
      </w:r>
      <w:r>
        <w:rPr>
          <w:sz w:val="24"/>
          <w:szCs w:val="24"/>
          <w:lang w:val="en-US"/>
        </w:rPr>
        <w:t>ne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a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gh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u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ould</w:t>
      </w:r>
      <w:r>
        <w:rPr>
          <w:sz w:val="24"/>
          <w:szCs w:val="24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ования времен в рамках сложного предложения в плане настоящего и прошлого.Навыки распознавания и понимания при чтении глагольных форм в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 xml:space="preserve">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 тематическое планирование для 8 клас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34"/>
        <w:gridCol w:w="1041"/>
        <w:gridCol w:w="1063"/>
        <w:gridCol w:w="1274"/>
        <w:gridCol w:w="2068"/>
      </w:tblGrid>
      <w:tr>
        <w:trPr>
          <w:tblHeader w:val="true"/>
          <w:cantSplit w:val="true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1.После дождя всегда приходит хорошая погода</w:t>
            </w:r>
            <w:r>
              <w:rPr>
                <w:i/>
              </w:rPr>
              <w:t xml:space="preserve">. </w:t>
            </w:r>
            <w:r>
              <w:rPr/>
              <w:t>Повторение изученного материал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знакомление с 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года. </w:t>
            </w:r>
            <w:r>
              <w:rPr/>
              <w:t>Безличные предложения</w:t>
            </w:r>
          </w:p>
          <w:p>
            <w:pPr>
              <w:pStyle w:val="Normal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гноз погоды </w:t>
            </w:r>
            <w:r>
              <w:rPr/>
              <w:t>Активизация 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встречи в России</w:t>
            </w:r>
          </w:p>
          <w:p>
            <w:pPr>
              <w:pStyle w:val="Normal"/>
              <w:rPr/>
            </w:pPr>
            <w:r>
              <w:rPr/>
              <w:t>Развитие навыков об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Мы – часть Вселенной</w:t>
            </w:r>
          </w:p>
          <w:p>
            <w:pPr>
              <w:pStyle w:val="Normal"/>
              <w:rPr/>
            </w:pPr>
            <w:r>
              <w:rPr/>
              <w:t>Ознакомление с 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 знаете о космосе?</w:t>
            </w:r>
          </w:p>
          <w:p>
            <w:pPr>
              <w:pStyle w:val="Normal"/>
              <w:rPr/>
            </w:pPr>
            <w:r>
              <w:rPr/>
              <w:t>Определенный артик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и Вселенной</w:t>
            </w:r>
          </w:p>
          <w:p>
            <w:pPr>
              <w:pStyle w:val="Normal"/>
              <w:rPr/>
            </w:pPr>
            <w:r>
              <w:rPr/>
              <w:t>Поиск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алактики </w:t>
            </w:r>
          </w:p>
          <w:p>
            <w:pPr>
              <w:pStyle w:val="Normal"/>
              <w:rPr/>
            </w:pPr>
            <w:r>
              <w:rPr/>
              <w:t>Развитие навыков об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en-US"/>
              </w:rPr>
              <w:t xml:space="preserve">3. </w:t>
            </w:r>
            <w:r>
              <w:rPr>
                <w:i/>
                <w:u w:val="single"/>
                <w:lang w:val="lv-LV"/>
              </w:rPr>
              <w:t>Who is the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lv-LV"/>
              </w:rPr>
              <w:t>Past Continuous tense</w:t>
            </w:r>
          </w:p>
          <w:p>
            <w:pPr>
              <w:pStyle w:val="Normal"/>
              <w:rPr/>
            </w:pPr>
            <w:r>
              <w:rPr/>
              <w:t>Что вы делали вчера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страха глаза велики</w:t>
            </w:r>
          </w:p>
          <w:p>
            <w:pPr>
              <w:pStyle w:val="Normal"/>
              <w:rPr/>
            </w:pPr>
            <w:r>
              <w:rPr/>
              <w:t>Прошедшее продолженное вре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ы пера</w:t>
            </w:r>
          </w:p>
          <w:p>
            <w:pPr>
              <w:pStyle w:val="Normal"/>
              <w:rPr/>
            </w:pPr>
            <w:r>
              <w:rPr/>
              <w:t>Изучающе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v-LV"/>
              </w:rPr>
              <w:t>Past Continuous tense</w:t>
            </w:r>
          </w:p>
          <w:p>
            <w:pPr>
              <w:pStyle w:val="Normal"/>
              <w:rPr/>
            </w:pPr>
            <w:r>
              <w:rPr/>
              <w:t>Закрепление знаний г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 Исследование космоса</w:t>
            </w:r>
          </w:p>
          <w:p>
            <w:pPr>
              <w:pStyle w:val="Normal"/>
              <w:rPr/>
            </w:pPr>
            <w:r>
              <w:rPr/>
              <w:t>Знаменитые космонав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resent Perfect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lv-LV"/>
              </w:rPr>
              <w:t>Simple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lang w:val="lv-LV"/>
              </w:rPr>
              <w:t>Present Perfect Continuous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ие в космос</w:t>
            </w:r>
          </w:p>
          <w:p>
            <w:pPr>
              <w:pStyle w:val="Normal"/>
              <w:rPr/>
            </w:pPr>
            <w:r>
              <w:rPr/>
              <w:t>Поисковое и изучающе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5. Земля –это опасное место для жизни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rPr/>
            </w:pPr>
            <w:r>
              <w:rPr/>
              <w:t>Стихийные бедствия</w:t>
            </w:r>
          </w:p>
          <w:p>
            <w:pPr>
              <w:pStyle w:val="Normal"/>
              <w:rPr/>
            </w:pPr>
            <w:r>
              <w:rPr/>
              <w:t>Аудирование, Ознакомление с 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млетрясения</w:t>
            </w:r>
            <w:r>
              <w:rPr/>
              <w:t>. Чтение с извлечением инфор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Past Simple and Past Continuous</w:t>
            </w:r>
            <w:r>
              <w:rPr>
                <w:lang w:val="lv-LV"/>
              </w:rPr>
              <w:t xml:space="preserve"> Tenses. </w:t>
            </w:r>
            <w:r>
              <w:rPr/>
              <w:t xml:space="preserve">Контроль навыков поискового и изучающего чтения с29 у105-109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уха и наводн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орнадо. </w:t>
            </w:r>
            <w:r>
              <w:rPr/>
              <w:t>Работа с текстом с.26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lv-LV"/>
              </w:rPr>
              <w:t>ast Perfect Tens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бедствия. Контроль монологической речи</w:t>
            </w:r>
            <w:r>
              <w:rPr>
                <w:i/>
              </w:rPr>
              <w:t xml:space="preserve"> Презен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6. Робинзонов </w:t>
            </w:r>
          </w:p>
          <w:p>
            <w:pPr>
              <w:pStyle w:val="Normal"/>
              <w:rPr/>
            </w:pP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 xml:space="preserve">Simple, Perfect, Contnuous. </w:t>
            </w:r>
            <w:r>
              <w:rPr/>
              <w:t>Обобщ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итаемый ос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 «Эта Земля для тебя и меня»</w:t>
            </w:r>
          </w:p>
          <w:p>
            <w:pPr>
              <w:pStyle w:val="Normal"/>
              <w:jc w:val="center"/>
              <w:rPr/>
            </w:pPr>
            <w:r>
              <w:rPr/>
              <w:t>Богатства планеты Зем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е времена английского глаг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разный уголков света. Просмотр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кр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 Планете нужен друг, не так ли?</w:t>
            </w:r>
          </w:p>
          <w:p>
            <w:pPr>
              <w:pStyle w:val="Normal"/>
              <w:jc w:val="center"/>
              <w:rPr/>
            </w:pPr>
            <w:r>
              <w:rPr/>
              <w:t>Как защитить нашу планету? Обучение аудирова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экологии. Словообразование: суффиксальный спос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им свою планету вместе. Развитие моно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ловные предложения 2 и 3 т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ли бы да каб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Что с нами не так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ыч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й была наша планета? структура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Джонатана Свифта. Поиск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Зачем выбрасывать? Почему не перерабатывать?</w:t>
            </w:r>
          </w:p>
          <w:p>
            <w:pPr>
              <w:pStyle w:val="Normal"/>
              <w:jc w:val="center"/>
              <w:rPr/>
            </w:pPr>
            <w:r>
              <w:rPr/>
              <w:t>Идеальный мир</w:t>
            </w:r>
          </w:p>
          <w:p>
            <w:pPr>
              <w:pStyle w:val="Normal"/>
              <w:jc w:val="center"/>
              <w:rPr/>
            </w:pPr>
            <w:r>
              <w:rPr/>
              <w:t>Развитие письменн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столько мусора? Изучающе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девать мусор? Подготовка монологического высказы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Что мы можем сделать, чтобы спасти Землю?</w:t>
            </w:r>
          </w:p>
          <w:p>
            <w:pPr>
              <w:pStyle w:val="Normal"/>
              <w:jc w:val="center"/>
              <w:rPr/>
            </w:pPr>
            <w:r>
              <w:rPr/>
              <w:t>О проблемах экологии по радио. Подготовка монологического высказы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 шагов к чистой планете. Введение новой лекс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тоже можешь сохранить планету. Обучение диа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м  итоги. Совершенствование навыков письма и ауд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м ошибки. Анализ контрольно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 Mass Media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autoSpaceDE w:val="true"/>
              <w:jc w:val="center"/>
              <w:rPr/>
            </w:pPr>
            <w:r>
              <w:rPr/>
              <w:t>Что такое СМИ?</w:t>
            </w:r>
          </w:p>
          <w:p>
            <w:pPr>
              <w:pStyle w:val="Style15"/>
              <w:ind w:left="785" w:hanging="0"/>
              <w:rPr/>
            </w:pPr>
            <w:r>
              <w:rPr/>
              <w:t>Виды СМИ Знакомство с аббревиатур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 и телевидение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ммуникативных навы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о радио. Исчисляемые и неисчисляемые существитель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Что ты думаешь о телевидении?</w:t>
            </w:r>
          </w:p>
          <w:p>
            <w:pPr>
              <w:pStyle w:val="Normal"/>
              <w:jc w:val="center"/>
              <w:rPr/>
            </w:pPr>
            <w:r>
              <w:rPr/>
              <w:t>Новый год у телевизора. Развитие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дение. Введение новой лекс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любишь телевикторины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а глагол + </w:t>
            </w:r>
            <w:r>
              <w:rPr>
                <w:lang w:val="en-US"/>
              </w:rPr>
              <w:t>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увствуй себя корреспондентом. карточки и картинки по теме</w:t>
            </w:r>
          </w:p>
          <w:p>
            <w:pPr>
              <w:pStyle w:val="Normal"/>
              <w:jc w:val="center"/>
              <w:rPr/>
            </w:pPr>
            <w:r>
              <w:rPr/>
              <w:t>Развитие диа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Ты читаешь газеты по воскресеньям?</w:t>
            </w:r>
          </w:p>
          <w:p>
            <w:pPr>
              <w:pStyle w:val="Normal"/>
              <w:jc w:val="center"/>
              <w:rPr/>
            </w:pPr>
            <w:r>
              <w:rPr/>
              <w:t>Периодика в нашей жизни. Активизация лекси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вы читаете в газетах и журналах? Просмотр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писать статьи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а письменн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омность - это хорошо? Развитие моно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пасно ли быть репортером? Активизация лекс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тел бы ты стать репортером? Развитие диа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а гибели Артема Боровика. Подготовка монологического высказы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хорошем человеке. Контроль навыков моно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Книги- это тоже СМИ?</w:t>
            </w:r>
          </w:p>
          <w:p>
            <w:pPr>
              <w:pStyle w:val="Normal"/>
              <w:jc w:val="center"/>
              <w:rPr/>
            </w:pPr>
            <w:r>
              <w:rPr/>
              <w:t>Роль книг в нашей жиз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а глагол+ </w:t>
            </w:r>
            <w:r>
              <w:rPr>
                <w:lang w:val="en-US"/>
              </w:rPr>
              <w:t>i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книги до сих пор популярны? Первичное закрепление лекс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как часть СМИ. Совершенствование гово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Косвенная речь.</w:t>
            </w:r>
          </w:p>
          <w:p>
            <w:pPr>
              <w:pStyle w:val="Normal"/>
              <w:jc w:val="center"/>
              <w:rPr/>
            </w:pPr>
            <w:r>
              <w:rPr/>
              <w:t>Учимся докладывать. Утвердительные предложения в косвенн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, вводящие косвенную реч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в косвенн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ы и команды в косвенн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 или не читать. Совершенствование моно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ть- сестра таланта. Словообразование прилагатель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Попробуй себя в качестве писателя</w:t>
            </w:r>
          </w:p>
          <w:p>
            <w:pPr>
              <w:pStyle w:val="Normal"/>
              <w:jc w:val="center"/>
              <w:rPr/>
            </w:pPr>
            <w:r>
              <w:rPr/>
              <w:t>Любимый писатель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оно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книг Британской литературы. Контроль моно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ая книга. Обучение аудирова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, словарь, энциклопедия. Развитие коммуникативных навы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 .Лексико-грамматические навы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 и недостатки телевидения. Монологическая реч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4 Trying to become a successful person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такой успешный человек?</w:t>
            </w:r>
          </w:p>
          <w:p>
            <w:pPr>
              <w:pStyle w:val="Style15"/>
              <w:rPr/>
            </w:pPr>
            <w:r>
              <w:rPr/>
              <w:t>Успешная личность. Введение лексики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для достижения успеха? Изучающе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успешного человека. Вопросно-ответ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Семья - хорошее начало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оя семья - мой путь к успеху. Развитие произнош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в семье. Совершенствование грамматических навыков. Сложное допол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подростков. Поиск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ороны виднее. Развитие навыков пись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Что значит “</w:t>
            </w:r>
            <w:r>
              <w:rPr>
                <w:i/>
                <w:lang w:val="en-US"/>
              </w:rPr>
              <w:t>bullying</w:t>
            </w:r>
            <w:r>
              <w:rPr>
                <w:i/>
              </w:rPr>
              <w:t>”?</w:t>
            </w:r>
          </w:p>
          <w:p>
            <w:pPr>
              <w:pStyle w:val="Normal"/>
              <w:jc w:val="center"/>
              <w:rPr/>
            </w:pPr>
            <w:r>
              <w:rPr/>
              <w:t>Телефон доверия. Просмотр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держать натиск. Контроль новой лекси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Почему важны семейные праздники?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 доме. Просмотр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анские, американские и русские праздники. Активизация лекс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традиции. Коммуникативные навы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ь друга. Обучение написанию откры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Легко ли быть независимым?</w:t>
            </w:r>
          </w:p>
          <w:p>
            <w:pPr>
              <w:pStyle w:val="Normal"/>
              <w:jc w:val="center"/>
              <w:rPr/>
            </w:pPr>
            <w:r>
              <w:rPr/>
              <w:t>Насколько ты независим?</w:t>
            </w:r>
          </w:p>
          <w:p>
            <w:pPr>
              <w:pStyle w:val="Normal"/>
              <w:jc w:val="center"/>
              <w:rPr/>
            </w:pPr>
            <w:r>
              <w:rPr/>
              <w:t>Просмотр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работать на карманные расходы? Просмотров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ля подростков. Развитие диалогиче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контрольной рабо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контрольной рабо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м итоги. Анализ контрольно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ать независимым? Коммуникативные навы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итальном зале. Урок чт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Наименование   учебно-методического комплекса для реализации рабочей программ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0"/>
        <w:gridCol w:w="3541"/>
        <w:gridCol w:w="2399"/>
        <w:gridCol w:w="87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, 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-5” Учебник английского языка для 8 класса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нига для учителя с поурочным планированием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чая тетрадь для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бочая тетрадь к учебнику английского языка </w:t>
            </w: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-4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диокасс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-2 ча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деокасс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нига для чт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 Graded Comprehension Course” Book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6697980" cy="264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403"/>
                              <w:gridCol w:w="3717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8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ЦО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8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учающих, справочно-информационных, контролирующих и прочих компьютерных программ, используемых в образовательно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цессе,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нет-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8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ые программы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нет-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ат и по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ленная: солне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мос и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ные катастроф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е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а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атели Велико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менитые люди Великобритании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Английский язык с профессором Хиггинсом»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  <w:tab w:val="left" w:pos="1725" w:leader="none"/>
                                      <w:tab w:val="center" w:pos="25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openclas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  <w:tab w:val="center" w:pos="25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://www.exams.r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rtl w:val="true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left" w:pos="1599" w:leader="none"/>
                                      <w:tab w:val="center" w:pos="25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mingovill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5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englishteacher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25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voanew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pecialenglis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e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english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08.5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403"/>
                        <w:gridCol w:w="3717"/>
                      </w:tblGrid>
                      <w:tr>
                        <w:trPr/>
                        <w:tc>
                          <w:tcPr>
                            <w:tcW w:w="1054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ЦО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учающих, справочно-информационных, контролирующих и прочих компьютерных программ, используемых в образовательно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цессе,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чен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тернет-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ые программы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чен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тернет-ресурсов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т и по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ленная: солнечная 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мос и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ные катастроф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 пробл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атели Великобрит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менитые люди Великобритании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Английский язык с профессором Хиггинсом»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  <w:tab w:val="left" w:pos="1725" w:leader="none"/>
                                <w:tab w:val="center" w:pos="25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www.openclas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  <w:tab w:val="center" w:pos="25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://www.exams.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left" w:pos="1599" w:leader="none"/>
                                <w:tab w:val="center" w:pos="25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www.mingovil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5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www.englishteacher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25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voanew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pecialenglis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e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englis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exams.ru/" TargetMode="External"/><Relationship Id="rId5" Type="http://schemas.openxmlformats.org/officeDocument/2006/relationships/hyperlink" Target="http://www.mingoville.com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voanews.com/specialenglish" TargetMode="External"/><Relationship Id="rId8" Type="http://schemas.openxmlformats.org/officeDocument/2006/relationships/hyperlink" Target="http://www.mes-english.com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exams.ru/" TargetMode="External"/><Relationship Id="rId11" Type="http://schemas.openxmlformats.org/officeDocument/2006/relationships/hyperlink" Target="http://www.mingoville.com/" TargetMode="External"/><Relationship Id="rId12" Type="http://schemas.openxmlformats.org/officeDocument/2006/relationships/hyperlink" Target="http://www.englishteachers.ru/" TargetMode="External"/><Relationship Id="rId13" Type="http://schemas.openxmlformats.org/officeDocument/2006/relationships/hyperlink" Target="http://www.voanews.com/specialenglish" TargetMode="External"/><Relationship Id="rId14" Type="http://schemas.openxmlformats.org/officeDocument/2006/relationships/hyperlink" Target="http://www.mes-english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4:00Z</dcterms:created>
  <dc:creator>User</dc:creator>
  <dc:description/>
  <dc:language>en-US</dc:language>
  <cp:lastModifiedBy>Comp</cp:lastModifiedBy>
  <cp:lastPrinted>2012-09-16T10:49:00Z</cp:lastPrinted>
  <dcterms:modified xsi:type="dcterms:W3CDTF">2018-04-01T19:34:00Z</dcterms:modified>
  <cp:revision>2</cp:revision>
  <dc:subject/>
  <dc:title/>
</cp:coreProperties>
</file>